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uuIn.doc 1.03 (15.12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In v1.03 by Nicolas 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In version 1.03 is copyright 1993 by Nicolas Dad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Permission is hereby gran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, and for distribution by BBS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for downloads, and for distribution in disk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ge a nominal fee per disk. This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 of the way,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uuencoder to encode binary files into uuencoded text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that is used to send binary files over li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 textual characters---ie email and internet 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y is this encoder better than those already available?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's very fast. (and it uses a different, even faster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if a 68020 or higher is detected) (It's 100%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that 020 routine works now---sorry about that 1.01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will automatically generate multiple output files using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/or maximum bytes limits, and prevent widow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no full data lines. (nn's :decode doesn't lik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and protection modes encoded in the begin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or intelligent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lines are terminated with a checksum, and a siz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t the end of the data. (both can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will take its input from its standard input and wr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standard output, as well as to and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oes its own io buffering using a user sizeable buff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rive won't be slowed by thrashing if uuIn'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come from and go to that harddrive. (and it us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's pure and it's small---you can make it residen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cost you over 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uIn reports all errors and strange conditions with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, and aborts if it is sent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quirements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se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uuIn is: INFILE,OUTFILE,NAME/K,MODE=PROTECTIO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LINES/N,MAXBYTES/N,NOCS=NOCHECKSUM/S,NOSIZE/S,NORENAM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E/K/N,VERBOSE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....the file from which to read the data to be encod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ILE is specified, standard-i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..the file to which the encoded data should be writt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LINES or MAXBYTES is used then OUTFILES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name for the multiple files, numbered 1 through 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many leading zeros as needed (using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ortized-cost-1 algorithm---use VERBOSE and you'll se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you can specify the name to store in the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n the begin line). The default is the FilePart(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ILE. If you are not using INFILE (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-in) then NAM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=PROTECTION lets you specify the un*x protection mod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encoded data. This can be given two ways: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tal digits (i.e. 644) or a seqence of rwx-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w-r--r--) which I personally find more read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is to copy the protection bits of INFILE or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44 if standard-in is used. The amiga protection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lated to un*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 read</w:t>
        <w:tab/>
        <w:tab/>
        <w:t xml:space="preserve">       -&gt; un*x read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 write and amiga delete -&gt; un*x write fo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 execute </w:t>
        <w:tab/>
        <w:t xml:space="preserve">       -&gt; un*x execute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..If you want to generate multiple output file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has no more than a certain number of lines, MAX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let you specify that limit. See OUTFILE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escription of filenames generated. If no OUT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(standard-out is used) then no limi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YTES..Similar to MAXLINES but puts a byte limit in the fil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BYTES and MAXLINES can be specified, in which ca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will be withing both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S=NOCHECKSUM...Keeps uuIn from adding a checksum to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. The checksums are similar to the 'X's ADDX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 that they allows the decoder to double-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ata in the line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IZE....Keeps uuIn from adding a size li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, right after the end line. This lin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oders to double check that the file they deco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re (has the correc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NAME..Keeps uuIn from renaming output files when uuIn i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tiple output files and the digits uuIn is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filenames overflow the number of characters 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llocated for them. For example, when uuI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"out.uu.9" to "out.uu.10" it will try to rename "out.uu.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"out.uu.9" to "out.uu.01"..."out.uu.09"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 problems if the device it is outputting 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renames. (i.e pip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SIZE...allows you to specify the size of the io buffer uuI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in kilobytes. The default is 32K which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 for a harddrive to harddrive encode.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larger than your largest block of free ram 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keep decreasing the size by half, trying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, until the buffer would be under 1K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In gives up. If you don't even have 1K fre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rouble than just having uuIn refuse to ru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ing 0 means some thing special: uuIn will us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large as the file (again, subject to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emory). Naturally this does not work with pipes (uuIn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on the default 3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case the buffer is always 1K, and nev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BYTES or 63*MAXLINES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...progress reports are written to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xamples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the file "binaryfile" and put the result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In binaryfile uue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use 150K io buffers instead of the default 32L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In binaryfile uuedata BUFSIZE=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 output into as many files as are needed to kee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9Kbyes and under 900 lines (which ever come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In binaryfile uuedata MAXLINES=900 MAXBYTES=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called "uuedata1", "uuedata2", etc will be cre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more than 9 files then first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data01". If this takes more than 99 files then firs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"uuedata001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the standard input stream and output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stream, while naming the encoded data "my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In NAME=my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code its protection as rw-r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In NAME=mydata MODE=rw-r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usual, to see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e the full builtin help and copyright text,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"?" at the prompt following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peed Comparisons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7.14MHz NTSC 68000 based Amiga (ie A500, A1000 or A2000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"uuIn ram:310KByteFile ram:440KByteOutput",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10Kbyte file which produces a 440 KByte uuencod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  <w:tab/>
        <w:t xml:space="preserve">  version:</w:t>
        <w:tab/>
        <w:t>takes:</w:t>
        <w:tab/>
        <w:tab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</w:t>
        <w:tab/>
        <w:t xml:space="preserve">  1.03</w:t>
        <w:tab/>
        <w:tab/>
        <w:t>5.4 secs       57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X 1.02</w:t>
        <w:tab/>
        <w:t xml:space="preserve">       13.1 secs       24KB/s (using NOCHECK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</w:t>
        <w:tab/>
        <w:t xml:space="preserve">  2.2</w:t>
        <w:tab/>
        <w:t xml:space="preserve">       50.0 secs</w:t>
        <w:tab/>
        <w:t>6K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22 MHz 68030 the same command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In</w:t>
        <w:tab/>
        <w:t xml:space="preserve">  1.03</w:t>
        <w:tab/>
        <w:tab/>
        <w:t>1.0 secs      310K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idow Files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outfile would contain no full data lines---jus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rtial line, the empty line, the end line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--then that file is not created. Instead the output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evious file. This is done because nn (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ader) and other "join and uudecode multiple parts"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 widow files correctly (BTW my uudecoder, uuOut, do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sh the previous file over the MAXLINES and/or MAXBYTES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uuIn will warn you. The widow lines are 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lines and 8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can be reached at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las 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 W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bana, IL 61801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s-dade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istory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o First version debugged enough to pas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o Improved the inteligence of the buff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, and made it use only o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ssages directed at the user are sent through std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cess_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o Grrrrr. 1.01's 020 code had a ".b" that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nce Alan T Shutko so nicely sent me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ums, I adde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anks to Marcus Damberger for testing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In on his 03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 o Make checksums and size lin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rote uuPrepare.rexx which wraps uuIn's output with a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ad line and a tai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NORENAME for uuPrepare.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moved ADDX for lack of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anks to Olivier Jeannet for testing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